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606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3511-3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5 г.                                                                                  г.п. Лянтор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    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тунару Григория Васильевича, 20.07.1967 г. рождения, уроженц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Потребительский гаражно-строительный кооператив «Пионер»  председатель правления,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0.2024 г., 00:01 ч. по адресу: ХМАО-Югра, Сургутский район, г.Лянтор, мкр.7,дом-80, являясь должностным лицом председателем Потребительский гаражно-строительный кооператив «Пионер» действующий от имени юридического лица, не исполнил установленную ч.7 ст.431 Налогового кодекса Российской Федерации обязанность по предоставлению расчета по страховым взносам за 9 месяцев 2024 г.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Тутунару Г.В. надлежаще извещен о времени и месте рассмотрения дела (судебная повестка 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Тутунару Г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Тутунару Г.В.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утунару Г.В. 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10000316100002 от 15.05.2025 г. о совершении Тутунару Г.В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Тутунару Г.В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утунару Г.В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Тутунару Г.В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утунару Григория Василь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утунару Г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6062515127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 0606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